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presentada por la Señora Amalia Di Salvo, en su carácter de Presidenta de la Sociedad de Protección a la Infancia, quien solicita se exima a dicha entidad del pago del 8% correspondiente al Depósito Condicionante que fija el artículo 7º establecido por la Ordenanza nº 180/95 de la Rifa 2016 autorizada mediante el Decreto nº 1373 de fecha 30 de mayo de 20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institución se encuentra atravesando una difícil situación económ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actualidad la entidad consta de dos programas: Hogar Convivencial y Centro de Día, con 50 niños asisten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l Decreto Nº 815 de fecha 4 de abril de 2016, se aprueba la Rendición de cuentas de la Rifa año 2015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Exímase a la entidad Sociedad de Protección a la Infancia, con domicilio </w:t>
      </w:r>
    </w:p>
    <w:p>
      <w:pPr>
        <w:pStyle w:val="Normal"/>
        <w:spacing w:lineRule="auto" w:line="360"/>
        <w:jc w:val="both"/>
        <w:rPr/>
      </w:pPr>
      <w:r>
        <w:rPr/>
        <w:t>--------------------  en calle 28 esquina 35 Nº 1093 de la ciudad de Balcarce, del pago del 8% correspondiente al Depósito Condicionante que fija el artículo 7º establecido por la Ordenanza Nº 180/95 de la Rifa 2016, organizada por esa institución según constancias obrantes en el expediente Nº 9009-B/16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trés días del mes de jun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57:00Z</dcterms:created>
  <dc:creator>User</dc:creator>
  <dc:description/>
  <cp:keywords/>
  <dc:language>en-US</dc:language>
  <cp:lastModifiedBy>User</cp:lastModifiedBy>
  <cp:lastPrinted>2016-06-28T15:48:00Z</cp:lastPrinted>
  <dcterms:modified xsi:type="dcterms:W3CDTF">2016-06-28T18:52:00Z</dcterms:modified>
  <cp:revision>4</cp:revision>
  <dc:subject/>
  <dc:title>TESTIMONIO:</dc:title>
</cp:coreProperties>
</file>